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明一自动转帐茂名市电白县沙琅镇孤寡老人的资料</w:t>
      </w:r>
    </w:p>
    <w:tbl>
      <w:tblPr>
        <w:tblW w:w="1432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3960"/>
        <w:gridCol w:w="3608"/>
        <w:gridCol w:w="2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-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户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帐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蓝荣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0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农业银行电白沙琅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797004601059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永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农业银行电白沙琅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797004601059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肖积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农业银行电白沙琅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797004601059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蓝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农业银行电白沙琅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797004601059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8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农业银行电白沙琅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797004601060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蓝荣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8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农业银行电白沙琅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797004601058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詹建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6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农业银行电白沙琅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797004601059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黄代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农业银行电白沙琅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7970046010589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黄林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农业银行电白沙琅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797004601060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8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农业银行电白沙琅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797004601059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兰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农业银行电白沙琅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797004601059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朱汝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农业银行电白沙琅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7970046010599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/>
              <w:t>朱汝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邮政佛山桂城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820032004641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电白县沙琅镇尚塘拱一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/>
              <w:t>蓝荣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邮政佛山桂城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6058820032004641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电白县沙琅镇鱼花书房屋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/>
              <w:t>肖积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/>
              <w:t>邮政佛山桂城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820032004555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/>
              <w:t>电白县沙琅镇渡头石古墩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/>
              <w:t>黄秀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/>
              <w:t>邮政佛山桂城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/>
              <w:t>6058820032004555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/>
              <w:t>电白县沙琅镇尚塘跌进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359" w:right="-1233" w:hanging="0"/>
        <w:rPr/>
      </w:pPr>
      <w:r>
        <w:rPr/>
      </w:r>
    </w:p>
    <w:p>
      <w:pPr>
        <w:pStyle w:val="Normal"/>
        <w:ind w:left="-359" w:right="-1233" w:hanging="0"/>
        <w:rPr/>
      </w:pPr>
      <w:r>
        <w:rPr/>
      </w:r>
    </w:p>
    <w:p>
      <w:pPr>
        <w:pStyle w:val="Normal"/>
        <w:ind w:left="-359" w:right="-1233" w:hanging="0"/>
        <w:rPr/>
      </w:pPr>
      <w:r>
        <w:rPr/>
      </w:r>
    </w:p>
    <w:p>
      <w:pPr>
        <w:pStyle w:val="Normal"/>
        <w:ind w:left="-359" w:right="-123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77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24:00Z</dcterms:created>
  <dc:creator>User</dc:creator>
  <dc:description/>
  <cp:keywords/>
  <dc:language>en-US</dc:language>
  <cp:lastModifiedBy>微软用户</cp:lastModifiedBy>
  <cp:lastPrinted>2010-03-19T11:50:00Z</cp:lastPrinted>
  <dcterms:modified xsi:type="dcterms:W3CDTF">2010-03-19T04:04:00Z</dcterms:modified>
  <cp:revision>11</cp:revision>
  <dc:subject/>
  <dc:title>茂名市电白县沙琅镇孤寡老人的资料</dc:title>
</cp:coreProperties>
</file>