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04"/>
        <w:gridCol w:w="1561"/>
        <w:gridCol w:w="3454"/>
        <w:gridCol w:w="2698"/>
      </w:tblGrid>
      <w:tr>
        <w:trPr>
          <w:trHeight w:val="69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信宜市朱砂镇琶垌少数民族聚居村特困户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耀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420824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兰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71082448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00719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40827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60730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91011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正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91019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仲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91023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秀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彪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信宜市钱排镇云开少数民族聚居村特困户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司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9052274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无劳力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权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96020774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、年幼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桂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31022074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亲、无老力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95051574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、长病、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51027741x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亲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叁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6111774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亲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展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9112974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病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五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2091274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展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73030574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病、无劳力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302274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、无劳力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信宜市新宝镇桂垌少数民族聚居村特困户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烈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0100268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广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36121068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正常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成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40050268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保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200092468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彩霞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96072068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兰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0080268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有病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至继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25090568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明青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43080968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正常</w:t>
            </w:r>
          </w:p>
        </w:tc>
      </w:tr>
      <w:tr>
        <w:trPr>
          <w:trHeight w:val="102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善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52042268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1196303056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6:00Z</dcterms:created>
  <dc:creator>User</dc:creator>
  <dc:description/>
  <cp:keywords/>
  <dc:language>en-US</dc:language>
  <cp:lastModifiedBy>User</cp:lastModifiedBy>
  <dcterms:modified xsi:type="dcterms:W3CDTF">2010-01-20T05:55:00Z</dcterms:modified>
  <cp:revision>2</cp:revision>
  <dc:subject/>
  <dc:title>信宜市朱砂镇琶垌少数民族聚居村特困户名单</dc:title>
</cp:coreProperties>
</file>