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茂名</w:t>
      </w:r>
      <w:r>
        <w:rPr/>
        <w:t>孤老名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3568"/>
        <w:gridCol w:w="4542"/>
        <w:gridCol w:w="1254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  名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帐    号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开户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款   项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黄华昌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10110301101004789640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吴川市覃巴农村信用社王村港分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黄华芬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10110301101004789933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吴川市覃巴农村信用社王村港分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黄亚让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10110301101004790093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吴川市覃巴农村信用社王村港分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许亚炎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10110301101004789802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吴川市覃巴农村信用社王村港分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许亚石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1011030110100478977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吴川市覃巴农村信用社王村港分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许国年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10110301101004789478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吴川市覃巴农村信用社王村港分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骆建明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10110301101006605755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吴川市覃巴农村信用社王村港分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陈秀梅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60592001522028455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中国邮政储蓄银行茂名小良支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梁义培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605920015200099398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中国邮政储蓄银行茂名小良支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何瑞儒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5004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刘家强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4965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林  兴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4754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黄天太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5172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周明祥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4825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易富国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5058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易富来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5103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陈茂儒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4571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林家荣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5157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何茂丰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4317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林家武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4429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易焕兴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3815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易焕成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5230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易均平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920005301-0000068294218011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农村信用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1:00Z</dcterms:created>
  <dc:creator>User</dc:creator>
  <dc:description/>
  <cp:keywords/>
  <dc:language>en-US</dc:language>
  <cp:lastModifiedBy>User</cp:lastModifiedBy>
  <dcterms:modified xsi:type="dcterms:W3CDTF">2010-01-20T11:12:00Z</dcterms:modified>
  <cp:revision>1</cp:revision>
  <dc:subject/>
  <dc:title>茂名孤老名单</dc:title>
</cp:coreProperties>
</file>