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0"/>
        <w:rPr>
          <w:b/>
          <w:b/>
          <w:bCs/>
          <w:spacing w:val="40"/>
          <w:sz w:val="44"/>
          <w:szCs w:val="44"/>
        </w:rPr>
      </w:pPr>
      <w:r>
        <w:rPr>
          <w:rFonts w:eastAsia="Times New Roman"/>
          <w:b/>
          <w:bCs/>
          <w:sz w:val="36"/>
          <w:lang w:eastAsia="zh-TW"/>
        </w:rPr>
        <w:t xml:space="preserve">  </w:t>
      </w:r>
      <w:r>
        <w:rPr>
          <w:rFonts w:eastAsia="Times New Roman"/>
          <w:b/>
          <w:bCs/>
          <w:sz w:val="36"/>
        </w:rPr>
        <w:t xml:space="preserve">         </w:t>
      </w:r>
      <w:r>
        <w:rPr>
          <w:b/>
          <w:bCs/>
          <w:spacing w:val="40"/>
          <w:sz w:val="44"/>
          <w:szCs w:val="44"/>
        </w:rPr>
        <w:t>罗定市孤寡贫困人员申请捐助名单</w:t>
      </w:r>
    </w:p>
    <w:p>
      <w:pPr>
        <w:pStyle w:val="Normal"/>
        <w:ind w:firstLine="1072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（李咏梅提供属第二批）</w:t>
      </w:r>
      <w:r>
        <w:rPr>
          <w:rFonts w:eastAsia="Times New Roman"/>
          <w:b/>
          <w:bCs/>
          <w:spacing w:val="40"/>
          <w:sz w:val="28"/>
          <w:szCs w:val="28"/>
        </w:rPr>
        <w:t xml:space="preserve">                              </w:t>
      </w:r>
      <w:r>
        <w:rPr>
          <w:b/>
          <w:bCs/>
          <w:spacing w:val="40"/>
          <w:sz w:val="28"/>
          <w:szCs w:val="28"/>
        </w:rPr>
        <w:t>2010.03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3780"/>
        <w:gridCol w:w="2880"/>
        <w:gridCol w:w="4140"/>
        <w:gridCol w:w="1440"/>
      </w:tblGrid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PMingLiU;新細明體"/>
                <w:b/>
                <w:bCs/>
                <w:sz w:val="24"/>
                <w:lang w:eastAsia="zh-TW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PMingLiU;新細明體"/>
                <w:b/>
                <w:bCs/>
                <w:sz w:val="24"/>
                <w:lang w:eastAsia="zh-TW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PMingLiU;新細明體"/>
                <w:b/>
                <w:bCs/>
                <w:sz w:val="24"/>
                <w:lang w:eastAsia="zh-TW"/>
              </w:rPr>
              <w:t>性</w:t>
            </w:r>
            <w:r>
              <w:rPr>
                <w:b/>
                <w:bCs/>
                <w:sz w:val="24"/>
              </w:rPr>
              <w:t>别吃一堑</w:t>
            </w:r>
            <w:r>
              <w:rPr>
                <w:rFonts w:eastAsia="PMingLiU;新細明體"/>
                <w:b/>
                <w:bCs/>
                <w:sz w:val="24"/>
                <w:lang w:eastAsia="zh-TW"/>
              </w:rPr>
              <w:t>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PMingLiU;新細明體"/>
                <w:b/>
                <w:bCs/>
                <w:sz w:val="24"/>
                <w:lang w:eastAsia="zh-TW"/>
              </w:rPr>
              <w:t>情</w:t>
            </w:r>
            <w:r>
              <w:rPr>
                <w:rFonts w:eastAsia="Times New Roman"/>
                <w:b/>
                <w:bCs/>
                <w:sz w:val="24"/>
                <w:lang w:eastAsia="zh-TW"/>
              </w:rPr>
              <w:t xml:space="preserve"> </w:t>
            </w:r>
            <w:r>
              <w:rPr>
                <w:rFonts w:eastAsia="PMingLiU;新細明體"/>
                <w:b/>
                <w:bCs/>
                <w:sz w:val="24"/>
                <w:lang w:eastAsia="zh-TW"/>
              </w:rPr>
              <w:t>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户银行及帐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李郁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罗境镇云龙坝</w:t>
            </w:r>
            <w:r>
              <w:rPr/>
              <w:t>26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云浮罗定市邮政局罗境支局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605941020220270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</w:tc>
      </w:tr>
      <w:tr>
        <w:trPr>
          <w:trHeight w:val="52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陈天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罗境镇东村新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云浮罗定市邮政局罗境支局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605941012200101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张元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罗境镇水摆村委大禾地</w:t>
            </w:r>
            <w:r>
              <w:rPr/>
              <w:t>30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中国邮政储蓄银行罗定市罗镜支行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605941012200103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彭洁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罗境镇云沙村委坤山</w:t>
            </w:r>
            <w:r>
              <w:rPr/>
              <w:t>21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云浮罗定市邮政局罗境支局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605941020220269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</w:tc>
      </w:tr>
      <w:tr>
        <w:trPr>
          <w:trHeight w:val="49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杜进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新榕镇新东村中惠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中国邮政储蓄银行罗定市罗镜支行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605941020220375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戴明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罗境镇云沙村委山边</w:t>
            </w:r>
            <w:r>
              <w:rPr/>
              <w:t>33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云浮罗定市邮政局罗境支局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605941020220103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梁光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新榕镇横桥村横东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云浮罗定市邮政局新榕支局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605941020220160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彭洁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罗境镇龙岩村郑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云浮罗定市邮政局罗境支局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605941020220268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</w:tc>
      </w:tr>
      <w:tr>
        <w:trPr>
          <w:trHeight w:val="48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张连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罗境镇镇西路</w:t>
            </w:r>
            <w:r>
              <w:rPr/>
              <w:t>124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云浮罗定市邮政局罗境支局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605941020220258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</w:tc>
      </w:tr>
      <w:tr>
        <w:trPr>
          <w:trHeight w:val="59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戴佩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罗境镇镇龙甘村委秧地岗</w:t>
            </w:r>
            <w:r>
              <w:rPr/>
              <w:t>35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云浮罗定市邮政局罗境支局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605941020220351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陈桂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罗境镇镜南村委木塘</w:t>
            </w:r>
            <w:r>
              <w:rPr/>
              <w:t>39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云浮罗定市邮政局罗境支局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605941012200101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</w:tc>
      </w:tr>
      <w:tr>
        <w:trPr>
          <w:trHeight w:val="52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刘飞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罗境镇太平岗村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云浮罗定市邮政局罗境支局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605941012200100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彭启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罗境镇镜坡村委林屋</w:t>
            </w:r>
            <w:r>
              <w:rPr/>
              <w:t>39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云浮罗定市邮政局罗境支局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605941012200101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陈惠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罗境镇龙星村委新碰</w:t>
            </w:r>
            <w:r>
              <w:rPr/>
              <w:t>46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云浮罗定市邮政局罗境支局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605941012200102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</w:tc>
      </w:tr>
      <w:tr>
        <w:trPr>
          <w:trHeight w:val="49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叶大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罗镜镇深塘路</w:t>
            </w:r>
            <w:r>
              <w:rPr/>
              <w:t>10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云浮罗定市邮政局罗境支局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605941012200102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张献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罗境镇美河村蛤乸</w:t>
            </w:r>
            <w:commentRangeStart w:id="0"/>
            <w:r>
              <w:rPr/>
              <w:t>角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云浮罗定市邮政局罗境支局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605941020220270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张芝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罗镜镇步河村横坑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云浮罗定市邮政局罗境支局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6059410122001006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陈十一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罗境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中国邮政储蓄银行罗定市罗镜支行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605941012200103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</w:tc>
      </w:tr>
      <w:tr>
        <w:trPr>
          <w:trHeight w:val="48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张桂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罗境镇官渡头村委岗尾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云浮罗定市邮政局罗境支局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605941012200101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</w:tc>
      </w:tr>
      <w:tr>
        <w:trPr>
          <w:trHeight w:val="59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叶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罗境镇塘冲村委石头寨</w:t>
            </w:r>
            <w:r>
              <w:rPr/>
              <w:t>17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云浮罗定市邮政局罗境支局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6059410122001025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罗立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罗境镇大平岗村委岗顶</w:t>
            </w:r>
            <w:r>
              <w:rPr/>
              <w:t>49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云浮罗定市邮政局罗境支局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605941012200100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</w:tc>
      </w:tr>
      <w:tr>
        <w:trPr>
          <w:trHeight w:val="52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刘良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罗境镇镜红光村委刘屋</w:t>
            </w:r>
            <w:r>
              <w:rPr/>
              <w:t>24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云浮罗定市邮政局罗境支局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605941020220317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陈余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罗境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云浮罗定市邮政局罗境支局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605941012200100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李伟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罗境镇新星村委中间垌</w:t>
            </w:r>
            <w:r>
              <w:rPr/>
              <w:t>14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云浮罗定市邮政局龙园支局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6059410032002949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</w:tc>
      </w:tr>
      <w:tr>
        <w:trPr>
          <w:trHeight w:val="49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彭万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罗镜镇附台村光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云浮罗定市邮政局罗境支局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605941020220317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黄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罗境镇新中村委大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云浮罗定市邮政局龙园支局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605941003200295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陈斗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罗镜镇镜南村委大塘基</w:t>
            </w:r>
            <w:r>
              <w:rPr/>
              <w:t>95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云浮罗定市邮政局罗境支局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605941020220366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刘东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罗镜镇石淇湾村委围塘</w:t>
            </w:r>
            <w:r>
              <w:rPr/>
              <w:t>49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云浮罗定市邮政局罗境支局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605941012200102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</w:tc>
      </w:tr>
      <w:tr>
        <w:trPr>
          <w:trHeight w:val="48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梁伟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苹塘镇谈礼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中国邮政储蓄银行罗定市萍塘支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60594101</w:t>
            </w:r>
            <w:r>
              <w:rPr/>
              <w:t>1220227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陆贵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分界金田村委下田三村</w:t>
            </w:r>
            <w:r>
              <w:rPr/>
              <w:t>20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云浮罗定市邮政局分界支局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6059410</w:t>
            </w:r>
            <w:r>
              <w:rPr/>
              <w:t>22220260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唐业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素龙镇凤塘村石榄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中国邮政储蓄银行罗定市素龙支行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605941020200063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张启</w:t>
            </w:r>
            <w:commentRangeStart w:id="1"/>
            <w:r>
              <w:rPr/>
              <w:t>英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罗平镇新光村委屋背仓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支付现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彭培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罗平镇塘坑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支付现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关成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分界金田村上垌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中国邮政储蓄银行罗定市分界支行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605941022220261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张集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分界镇金河村大桥头下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中国邮政储蓄银行罗定市分界支行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60594102222026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李远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分界镇罗光村委竹绞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中国邮政储蓄银行罗定市分界支行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605941022220260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陆贵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  <w:r>
              <w:rPr/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分界镇金田村委下田三队</w:t>
            </w:r>
            <w:r>
              <w:rPr/>
              <w:t>16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中国邮政储蓄银行罗定市分界支局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60594102222026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欧华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  <w:r>
              <w:rPr/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分界镇金垌村委石角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中国邮政储蓄银行罗定市分界支局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605941022220260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/>
              <w:t>邮政</w:t>
            </w:r>
          </w:p>
        </w:tc>
      </w:tr>
      <w:tr>
        <w:trPr>
          <w:trHeight w:val="48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张展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分界镇金田村委石根二队</w:t>
            </w:r>
            <w:r>
              <w:rPr/>
              <w:t>33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中国邮政储蓄银行罗定市分界支局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605941022220260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</w:tc>
      </w:tr>
      <w:tr>
        <w:trPr>
          <w:trHeight w:val="59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欧庆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分界镇金垌村委石角</w:t>
            </w:r>
            <w:r>
              <w:rPr/>
              <w:t>34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中国邮政储蓄银行罗定市分界支行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605941022220260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彭龙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分界镇金田村委下垌头村</w:t>
            </w:r>
            <w:r>
              <w:rPr/>
              <w:t>23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中国邮政储蓄银行罗定市分界支行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605941022220260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</w:tc>
      </w:tr>
      <w:tr>
        <w:trPr>
          <w:trHeight w:val="52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李海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素龙镇冲表村委富久岗</w:t>
            </w:r>
            <w:r>
              <w:rPr/>
              <w:t>85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>罗定市素龙信用社平南分社</w:t>
            </w:r>
          </w:p>
          <w:p>
            <w:pPr>
              <w:pStyle w:val="Normal"/>
              <w:spacing w:lineRule="exact" w:line="240"/>
              <w:ind w:firstLine="525"/>
              <w:rPr/>
            </w:pPr>
            <w:r>
              <w:rPr/>
              <w:t>594102305010100856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罗继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素龙镇大榄村委义社</w:t>
            </w:r>
            <w:r>
              <w:rPr/>
              <w:t>300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中国邮政储蓄银行罗定市大东支行</w:t>
            </w:r>
          </w:p>
          <w:p>
            <w:pPr>
              <w:pStyle w:val="Normal"/>
              <w:spacing w:lineRule="exact" w:line="240"/>
              <w:ind w:firstLine="525"/>
              <w:rPr/>
            </w:pPr>
            <w:r>
              <w:rPr/>
              <w:t>605941025220302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李达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素龙镇大榄村委义社</w:t>
            </w:r>
            <w:r>
              <w:rPr/>
              <w:t>1-17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中国邮政储蓄银行罗定市大东支行</w:t>
            </w:r>
          </w:p>
          <w:p>
            <w:pPr>
              <w:pStyle w:val="Normal"/>
              <w:spacing w:lineRule="exact" w:line="240"/>
              <w:ind w:firstLine="525"/>
              <w:rPr/>
            </w:pPr>
            <w:r>
              <w:rPr/>
              <w:t>605941022220261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村信用社</w:t>
            </w:r>
          </w:p>
        </w:tc>
      </w:tr>
      <w:tr>
        <w:trPr>
          <w:trHeight w:val="49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张伙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新乐镇新乐村委园珠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>云浮罗定市邮政居新乐支局</w:t>
            </w:r>
          </w:p>
          <w:p>
            <w:pPr>
              <w:pStyle w:val="Normal"/>
              <w:spacing w:lineRule="exact" w:line="240"/>
              <w:ind w:firstLine="525"/>
              <w:rPr/>
            </w:pPr>
            <w:r>
              <w:rPr/>
              <w:t>605941015220213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村信用社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谢盈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新乐镇新乐村委园珠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>云浮罗定市邮政居新乐支局</w:t>
            </w:r>
          </w:p>
          <w:p>
            <w:pPr>
              <w:pStyle w:val="Normal"/>
              <w:spacing w:lineRule="exact" w:line="240"/>
              <w:ind w:firstLine="525"/>
              <w:rPr/>
            </w:pPr>
            <w:r>
              <w:rPr/>
              <w:t>605941015220213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罗文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双东镇双东村委罗秀</w:t>
            </w:r>
            <w:r>
              <w:rPr/>
              <w:t>26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>云浮罗定市邮政局双东支局</w:t>
            </w:r>
          </w:p>
          <w:p>
            <w:pPr>
              <w:pStyle w:val="Normal"/>
              <w:spacing w:lineRule="exact" w:line="240"/>
              <w:ind w:firstLine="525"/>
              <w:rPr/>
            </w:pPr>
            <w:r>
              <w:rPr/>
              <w:t>605941016200029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幸其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罗平镇新光村委东—</w:t>
            </w:r>
            <w:r>
              <w:rPr/>
              <w:t>10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中国邮政储蓄银行罗定市罗平支行</w:t>
            </w:r>
          </w:p>
          <w:p>
            <w:pPr>
              <w:pStyle w:val="Normal"/>
              <w:spacing w:lineRule="exact" w:line="240"/>
              <w:ind w:firstLine="525"/>
              <w:rPr/>
            </w:pPr>
            <w:r>
              <w:rPr/>
              <w:t>605941008220342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</w:tc>
      </w:tr>
      <w:tr>
        <w:trPr>
          <w:trHeight w:val="48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谭光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罗平镇竹围村委利迳营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中国邮政储蓄银行罗定市罗平支行</w:t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>605941008220341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</w:tc>
      </w:tr>
      <w:tr>
        <w:trPr>
          <w:trHeight w:val="59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李达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素龙镇大榄村委义社</w:t>
            </w:r>
            <w:r>
              <w:rPr/>
              <w:t>1-12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>云浮罗定市邮政局素龙支局</w:t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>605941020200063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朱发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素龙镇大榄村大榄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>罗定市邮局宝定支行</w:t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>605941029200078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</w:tc>
      </w:tr>
      <w:tr>
        <w:trPr>
          <w:trHeight w:val="52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崔永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素龙镇大榄村委义社</w:t>
            </w:r>
            <w:r>
              <w:rPr/>
              <w:t>2-45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中国邮政储蓄银行罗定市大东支行</w:t>
            </w:r>
          </w:p>
          <w:p>
            <w:pPr>
              <w:pStyle w:val="Normal"/>
              <w:spacing w:lineRule="exact" w:line="240"/>
              <w:ind w:left="315" w:hanging="0"/>
              <w:rPr/>
            </w:pPr>
            <w:r>
              <w:rPr/>
              <w:t>605941025220302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李清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素龙镇大榄村委梨塘</w:t>
            </w:r>
            <w:r>
              <w:rPr/>
              <w:t>23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中国邮政储蓄银行罗定市素龙支行</w:t>
            </w:r>
          </w:p>
          <w:p>
            <w:pPr>
              <w:pStyle w:val="Normal"/>
              <w:spacing w:lineRule="exact" w:line="240"/>
              <w:ind w:left="315" w:hanging="0"/>
              <w:rPr/>
            </w:pPr>
            <w:r>
              <w:rPr/>
              <w:t>60594100322022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董新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罗城镇西区居委南平岗</w:t>
            </w:r>
            <w:r>
              <w:rPr/>
              <w:t>85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>罗定市邮局宝定支行</w:t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>605941029200071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</w:tc>
      </w:tr>
      <w:tr>
        <w:trPr>
          <w:trHeight w:val="49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张作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罗平镇新光村委东</w:t>
            </w:r>
            <w:r>
              <w:rPr/>
              <w:t>26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中国邮政储蓄银行罗定市罗平支行</w:t>
            </w:r>
          </w:p>
          <w:p>
            <w:pPr>
              <w:pStyle w:val="Normal"/>
              <w:ind w:left="315" w:hanging="0"/>
              <w:rPr/>
            </w:pPr>
            <w:r>
              <w:rPr/>
              <w:t>605941008220342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彭天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罗平镇新光村委黄屋</w:t>
            </w:r>
            <w:r>
              <w:rPr/>
              <w:t>14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中国邮政储蓄银行罗定市罗平支行</w:t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>605941008220342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卢深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素龙镇大榄村委大榄</w:t>
            </w:r>
            <w:r>
              <w:rPr/>
              <w:t>3-24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>罗定市邮局宝定支行</w:t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>605941029200078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李亚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素龙镇大榄村大榄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>罗定市邮局宝定支局</w:t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>6059410292000787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</w:tc>
      </w:tr>
      <w:tr>
        <w:trPr>
          <w:trHeight w:val="48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张明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罗平镇新光村屋背仓</w:t>
            </w:r>
            <w:r>
              <w:rPr/>
              <w:t>6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中国邮政储蓄银行罗定市罗平支行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605941008220267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</w:tc>
      </w:tr>
      <w:tr>
        <w:trPr>
          <w:trHeight w:val="59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范子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船步镇谋平木尾</w:t>
            </w:r>
            <w:r>
              <w:rPr/>
              <w:t>143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云浮罗定市船步支行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605941010220234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李达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素龙镇大榄村委义社</w:t>
            </w:r>
            <w:r>
              <w:rPr/>
              <w:t>44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中国邮政储蓄银行罗定市素龙支行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605941020200070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</w:tc>
      </w:tr>
      <w:tr>
        <w:trPr>
          <w:trHeight w:val="52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黄文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素龙镇大榄村大榄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罗定市邮政局宝定支局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605941029200078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黄乃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双东镇大同村委到流旁</w:t>
            </w:r>
            <w:r>
              <w:rPr/>
              <w:t>64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云浮罗定市邮政局双东支局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605941016200029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张信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分界镇罗星村委竹头围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中国邮政储蓄银行罗定市分界支行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605941022220260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</w:tc>
      </w:tr>
      <w:tr>
        <w:trPr>
          <w:trHeight w:val="49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张贞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分界镇罗星村连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中国邮政储蓄银行罗定市分界支行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605941022220260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张贤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分界镇金田村委上田二队</w:t>
            </w:r>
            <w:r>
              <w:rPr/>
              <w:t>23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中国邮政储蓄银行罗定市分界支行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605941022220260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张展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分界镇金田村委石根二队</w:t>
            </w:r>
            <w:r>
              <w:rPr/>
              <w:t>19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中国邮政储蓄银行罗定市分界支行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605941022220260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傅佩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分界镇金田村委上田二队</w:t>
            </w:r>
            <w:r>
              <w:rPr/>
              <w:t>23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中国邮政储蓄银行罗定市分界支行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605941022220260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</w:tc>
      </w:tr>
      <w:tr>
        <w:trPr>
          <w:trHeight w:val="48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凌六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双东镇陈皮村委针注</w:t>
            </w:r>
            <w:r>
              <w:rPr/>
              <w:t>6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中国邮政储蓄银行罗定市支行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605941003200294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</w:tc>
      </w:tr>
      <w:tr>
        <w:trPr>
          <w:trHeight w:val="59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张作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分界镇罗星村委竹围头</w:t>
            </w:r>
            <w:r>
              <w:rPr/>
              <w:t>19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中国邮政储蓄银行罗定市分界支行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605941022220259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陈锦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分界镇金田村委上田一队</w:t>
            </w:r>
            <w:r>
              <w:rPr/>
              <w:t>14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中国邮政储蓄银行罗定市分界支行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605941022220260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</w:tc>
      </w:tr>
      <w:tr>
        <w:trPr>
          <w:trHeight w:val="52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傅日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分界镇金垌村委新城</w:t>
            </w:r>
            <w:r>
              <w:rPr/>
              <w:t>18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中国邮政储蓄银行罗定市分界支行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605941022220260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张贤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分界镇金田村委上田二队</w:t>
            </w:r>
            <w:r>
              <w:rPr/>
              <w:t>16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中国邮政储蓄银行罗定市分界支行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605941022220260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彭荣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分界镇金田村委上龙云</w:t>
            </w:r>
            <w:r>
              <w:rPr/>
              <w:t>58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中国邮政储蓄银行罗定市分界支行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605941022220260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</w:tc>
      </w:tr>
      <w:tr>
        <w:trPr>
          <w:trHeight w:val="49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李远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分界镇罗光村委竹绞</w:t>
            </w:r>
            <w:r>
              <w:rPr/>
              <w:t>16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中国邮政储蓄银行罗定市分界支行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6059410222202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卢万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素龙镇大榄村大榄三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中国邮政储蓄银行罗定市素龙支行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60594102020007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范华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船步镇谋平村委大禾地</w:t>
            </w:r>
            <w:r>
              <w:rPr/>
              <w:t>19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中国邮政储蓄银行罗定市船步支行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605941010220342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张贤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分界镇金田村委上田二队</w:t>
            </w:r>
            <w:r>
              <w:rPr/>
              <w:t>23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中国邮政储蓄银行罗定市分界支行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605941022220260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</w:tc>
      </w:tr>
      <w:tr>
        <w:trPr>
          <w:trHeight w:val="48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陈秀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苹塘镇桐油村路获行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中国邮政储蓄银行罗定市支行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605941002220908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</w:tc>
      </w:tr>
      <w:tr>
        <w:trPr>
          <w:trHeight w:val="59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唐绪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素龙镇凤塘村委禾地岗</w:t>
            </w:r>
            <w:r>
              <w:rPr/>
              <w:t>4-7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中国邮政储蓄银行罗定市素龙支行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605941020200063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陈其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双东镇以民村委杉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中国邮政储蓄银行罗定市双东支行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605941027220180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</w:tc>
      </w:tr>
      <w:tr>
        <w:trPr>
          <w:trHeight w:val="52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梁七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郁南县大湾镇五星村委江四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云浮郁南县邮政局大湾支局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605939010220227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欧柱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素龙镇冲表村委付久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中国邮政储蓄银行罗定市素龙支行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605941020200076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黄炳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新榕镇新西村木格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云浮罗定市邮政局龙园支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05941003200294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</w:tc>
      </w:tr>
      <w:tr>
        <w:trPr>
          <w:trHeight w:val="49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林法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双东镇陈皮村针注</w:t>
            </w:r>
            <w:r>
              <w:rPr/>
              <w:t>6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云浮罗定市邮政局龙园支局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605941027220177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胡佩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素龙镇谭井村委新塘岗</w:t>
            </w:r>
            <w:r>
              <w:rPr/>
              <w:t>52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支付现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欧明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素龙镇思围村委谭老</w:t>
            </w:r>
            <w:r>
              <w:rPr/>
              <w:t>194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支付现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彭启</w:t>
            </w:r>
            <w:commentRangeStart w:id="2"/>
            <w:r>
              <w:rPr/>
              <w:t>发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罗平镇新光村委塘坑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支付现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张汉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  <w:r>
              <w:rPr/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分界镇罗星村委大瓦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支付现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何灿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苹塘镇谈礼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帐号与名字不对，支付现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张锦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分界镇金田村龙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支付现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</w:tc>
      </w:tr>
      <w:tr>
        <w:trPr>
          <w:trHeight w:val="52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张清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分界镇罗星村竹头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支付现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梁钦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素龙镇谭井村委高楼岗</w:t>
            </w:r>
            <w:r>
              <w:rPr/>
              <w:t>20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支付现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李尚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附城镇星光村委泽板塘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支付现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</w:tc>
      </w:tr>
      <w:tr>
        <w:trPr>
          <w:trHeight w:val="49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傅其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罗定市罗城镇区屋村委黄姜</w:t>
            </w:r>
            <w:r>
              <w:rPr/>
              <w:t>23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贫困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支付现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正版用户" w:date="2010-01-08T18:41:00Z" w:initials="微软正版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地名有一个字电脑上打不出，如需打印请用造字板造字。</w:t>
      </w:r>
    </w:p>
  </w:comment>
  <w:comment w:id="1" w:author="微软正版用户" w:date="2010-01-08T18:25:00Z" w:initials="微软正版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人名字不能用电脑打出，如需打印，请用造字板造字</w:t>
      </w:r>
    </w:p>
  </w:comment>
  <w:comment w:id="2" w:author="微软正版用户" w:date="2010-01-08T18:25:00Z" w:initials="微软正版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人名字不能用电脑打出，如需打印，请用造字板造字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03:00Z</dcterms:created>
  <dc:creator>YlmF</dc:creator>
  <dc:description/>
  <cp:keywords/>
  <dc:language>en-US</dc:language>
  <cp:lastModifiedBy>Marshal</cp:lastModifiedBy>
  <cp:lastPrinted>2010-01-09T10:33:00Z</cp:lastPrinted>
  <dcterms:modified xsi:type="dcterms:W3CDTF">2010-03-20T11:10:00Z</dcterms:modified>
  <cp:revision>4</cp:revision>
  <dc:subject/>
  <dc:title>      罗定市孤寡贫困人员申请捐助名单</dc:title>
</cp:coreProperties>
</file>