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z w:val="36"/>
          <w:lang w:eastAsia="zh-TW"/>
        </w:rPr>
        <w:t xml:space="preserve">           </w:t>
      </w:r>
      <w:r>
        <w:rPr>
          <w:rFonts w:eastAsia="Times New Roman"/>
          <w:b/>
          <w:bCs/>
          <w:spacing w:val="40"/>
          <w:sz w:val="36"/>
          <w:szCs w:val="36"/>
          <w:lang w:eastAsia="zh-TW"/>
        </w:rPr>
        <w:t xml:space="preserve">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852"/>
        <w:jc w:val="right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（统战部提供第二批）</w:t>
      </w:r>
      <w:r>
        <w:rPr>
          <w:b/>
          <w:bCs/>
          <w:spacing w:val="40"/>
          <w:sz w:val="28"/>
          <w:szCs w:val="28"/>
        </w:rPr>
        <w:tab/>
        <w:t>2010</w:t>
      </w:r>
      <w:r>
        <w:rPr>
          <w:b/>
          <w:bCs/>
          <w:spacing w:val="40"/>
          <w:sz w:val="28"/>
          <w:szCs w:val="28"/>
        </w:rPr>
        <w:t>．</w:t>
      </w:r>
      <w:r>
        <w:rPr>
          <w:b/>
          <w:bCs/>
          <w:spacing w:val="40"/>
          <w:sz w:val="28"/>
          <w:szCs w:val="28"/>
        </w:rPr>
        <w:t>03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3600"/>
        <w:gridCol w:w="198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梁家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罗定市素龙镇大灼村木五</w:t>
            </w:r>
            <w:r>
              <w:rPr>
                <w:rFonts w:ascii="宋体;SimSun" w:hAnsi="宋体;SimSun" w:cs="宋体;SimSun"/>
                <w:szCs w:val="21"/>
              </w:rPr>
              <w:t>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素龙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3220330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晓</w:t>
            </w:r>
            <w:r>
              <w:rPr>
                <w:sz w:val="24"/>
              </w:rPr>
              <w:t>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罗定市素龙镇大村灼唐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双东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7220196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惠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素龙镇大灼村竹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2220905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素龙镇大灼村大十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2220908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水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素龙镇大灼村泗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罗定市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2220904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美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素龙镇大灼村榃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困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罗定市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2220904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赖日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罗定市泗纶镇新城村黄蟮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7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秀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罗定市泗纶镇新城村梅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8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景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罗定市罗城镇西区居委南门头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5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业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定市罗城镇西区居委南门头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5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  <w:lang w:eastAsia="zh-TW"/>
        </w:rPr>
        <w:t xml:space="preserve">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3600"/>
        <w:gridCol w:w="198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罗城镇南区居委崔塘岗</w:t>
            </w:r>
            <w:r>
              <w:rPr/>
              <w:t>9</w:t>
            </w:r>
            <w:r>
              <w:rPr/>
              <w:t>号</w:t>
            </w: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亲贫困家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电局宝定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9200077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权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罗定市罗城镇西区居委南门头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5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玉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罗城镇南区居委崔塘岗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亲贫困家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5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罗城镇北区居委人民北</w:t>
            </w:r>
            <w:r>
              <w:rPr/>
              <w:t>58</w:t>
            </w:r>
            <w:r>
              <w:rPr/>
              <w:t>号</w:t>
            </w: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精神病孤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人民北支行</w:t>
            </w:r>
            <w:r>
              <w:rPr/>
              <w:t>605941001220476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船步镇双</w:t>
            </w:r>
            <w:r>
              <w:rPr>
                <w:rFonts w:ascii="宋体;SimSun" w:hAnsi="宋体;SimSun" w:cs="宋体;SimSun"/>
                <w:szCs w:val="21"/>
              </w:rPr>
              <w:t></w:t>
            </w:r>
            <w:r>
              <w:rPr/>
              <w:t>村文福坑七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船步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1022035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贾连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船步镇船北村鲤鱼岭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船步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10220234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覃乃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</w:t>
            </w:r>
            <w:r>
              <w:rPr>
                <w:rFonts w:ascii="宋体;SimSun" w:hAnsi="宋体;SimSun" w:cs="宋体;SimSun"/>
                <w:szCs w:val="21"/>
              </w:rPr>
              <w:t></w:t>
            </w:r>
            <w:r>
              <w:rPr/>
              <w:t>塘石</w:t>
            </w:r>
            <w:r>
              <w:rPr>
                <w:rFonts w:ascii="宋体;SimSun" w:hAnsi="宋体;SimSun" w:cs="宋体;SimSun"/>
                <w:szCs w:val="21"/>
              </w:rPr>
              <w:t></w:t>
            </w:r>
            <w:r>
              <w:rPr/>
              <w:t>村西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罗定市邮政局</w:t>
            </w:r>
            <w:r>
              <w:rPr>
                <w:b/>
                <w:color w:val="000000"/>
                <w:sz w:val="24"/>
              </w:rPr>
              <w:t></w:t>
            </w:r>
            <w:r>
              <w:rPr/>
              <w:t>塘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12220312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庆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卜村榃卜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支行</w:t>
            </w:r>
            <w:r>
              <w:rPr/>
              <w:t>605941002220903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泽迳金清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7220215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温深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卜村鱼花塘</w:t>
            </w:r>
            <w:r>
              <w:rPr/>
              <w:t>4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7220261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  <w:lang w:eastAsia="zh-TW"/>
        </w:rPr>
        <w:t xml:space="preserve">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4140"/>
        <w:gridCol w:w="14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卜村榃卜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722026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黎志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/>
              <w:t>罗定市黎少榃卜村头陂村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5941007220261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梁坤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卜村双咀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7220261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覃建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榃卜村龙头坑</w:t>
            </w:r>
            <w:r>
              <w:rPr/>
              <w:t xml:space="preserve">55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7220261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辛辉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镇平西竹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260101010092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余翠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镇平西竹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2601010100928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澎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镇康任村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精神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附城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6220418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锦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双东白荷村大窝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信用社双东分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2608010100483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锦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双东白荷村委赤石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罗城信用社园前分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680801010038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候建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双东白荷村委新开坝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双东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722014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  <w:lang w:eastAsia="zh-TW"/>
        </w:rPr>
        <w:t xml:space="preserve">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4140"/>
        <w:gridCol w:w="14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双东白荷村烟墩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单亲特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信用社双东分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2608010100483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家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双东白荷村白荷寨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双东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722014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正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双东白荷村白荷寨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智力残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附城信用社双东分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260801010102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子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围镇秋风村里村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围底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0522027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荣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围镇秋风村里村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围底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1901010102296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义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围镇秋风村里村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联社营业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000101010025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围镇秋风村里村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围底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1901010102298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德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/>
              <w:t>罗定市围镇秋风村里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银行罗定泷洲分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7500901880422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子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围镇秋风村里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银行罗定泷洲分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7500901880422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韦志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龙湾镇旗垌村前进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双肢殘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扶合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启木</w:t>
            </w:r>
            <w:r>
              <w:rPr/>
              <w:t>605941013200078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双肢殘缺</w:t>
            </w:r>
            <w:r>
              <w:rPr>
                <w:spacing w:val="-20"/>
                <w:sz w:val="18"/>
                <w:szCs w:val="18"/>
              </w:rPr>
              <w:t>,</w:t>
            </w:r>
            <w:r>
              <w:rPr>
                <w:spacing w:val="-20"/>
                <w:sz w:val="18"/>
                <w:szCs w:val="18"/>
              </w:rPr>
              <w:t>无法开户</w:t>
            </w:r>
            <w:r>
              <w:rPr>
                <w:spacing w:val="-20"/>
                <w:sz w:val="18"/>
                <w:szCs w:val="18"/>
              </w:rPr>
              <w:t>,</w:t>
            </w:r>
            <w:r>
              <w:rPr>
                <w:spacing w:val="-20"/>
                <w:sz w:val="18"/>
                <w:szCs w:val="18"/>
              </w:rPr>
              <w:t>以李启木身份证开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  <w:lang w:eastAsia="zh-TW"/>
        </w:rPr>
        <w:t xml:space="preserve">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4140"/>
        <w:gridCol w:w="14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龙湾镇旗垌村朝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肢体殘缺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扶合支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谭桂珍</w:t>
            </w:r>
            <w:r>
              <w:rPr/>
              <w:t>60594102322027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肢体殘缺</w:t>
            </w:r>
            <w:r>
              <w:rPr>
                <w:spacing w:val="-20"/>
                <w:sz w:val="18"/>
                <w:szCs w:val="18"/>
              </w:rPr>
              <w:t>无法开户</w:t>
            </w:r>
            <w:r>
              <w:rPr>
                <w:spacing w:val="-20"/>
                <w:sz w:val="18"/>
                <w:szCs w:val="18"/>
              </w:rPr>
              <w:t>,</w:t>
            </w:r>
            <w:r>
              <w:rPr>
                <w:spacing w:val="-20"/>
                <w:sz w:val="18"/>
                <w:szCs w:val="18"/>
              </w:rPr>
              <w:t>以谭桂珍份证开户</w:t>
            </w:r>
          </w:p>
        </w:tc>
      </w:tr>
      <w:tr>
        <w:trPr>
          <w:trHeight w:val="6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谭志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  <w:szCs w:val="13"/>
              </w:rPr>
            </w:pPr>
            <w:r>
              <w:rPr/>
              <w:t>罗定市龙湾镇永乐红旗一队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3"/>
                <w:szCs w:val="13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扶合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594102322027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盘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泗纶镇和平村茅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宝定支局</w:t>
            </w:r>
            <w:r>
              <w:rPr/>
              <w:t>605941029200077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罗定市连州镇</w:t>
            </w:r>
            <w:r>
              <w:rPr>
                <w:b/>
                <w:color w:val="000000"/>
                <w:sz w:val="24"/>
              </w:rPr>
              <w:t>榃</w:t>
            </w:r>
            <w:r>
              <w:rPr>
                <w:szCs w:val="21"/>
              </w:rPr>
              <w:t>升村黄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  <w:t>孤寡老人、残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连州支行</w:t>
            </w:r>
            <w:r>
              <w:rPr/>
              <w:t>605941009220357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潘灼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泗纶镇泗联村冷水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储蓄银行罗定市泗纶支行</w:t>
            </w:r>
            <w:r>
              <w:rPr/>
              <w:t>605941017220308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瑞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泗纶镇铁陆村大水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泗纶支局</w:t>
            </w:r>
            <w:r>
              <w:rPr/>
              <w:t>605941017220216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瑞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泗纶镇铁陆村大水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泗纶支行</w:t>
            </w:r>
            <w:r>
              <w:rPr/>
              <w:t>605941017220308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炯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镇龙久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  <w:r>
              <w:rPr/>
              <w:t>60594100722026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媛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/>
              <w:t>罗定市泗纶镇泗联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Cs w:val="21"/>
              </w:rPr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邮政储蓄银行罗定市支行</w:t>
            </w:r>
            <w:r>
              <w:rPr/>
              <w:t>605941002220905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付汉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镇龙久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  <w:r>
              <w:rPr/>
              <w:t>60594100722026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  <w:lang w:eastAsia="zh-TW"/>
        </w:rPr>
        <w:t xml:space="preserve">      </w:t>
      </w:r>
      <w:r>
        <w:rPr>
          <w:b/>
          <w:bCs/>
          <w:spacing w:val="40"/>
          <w:sz w:val="44"/>
          <w:szCs w:val="44"/>
        </w:rPr>
        <w:t>罗定市孤寡贫困人员申请捐助名单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3780"/>
        <w:gridCol w:w="2880"/>
        <w:gridCol w:w="4140"/>
        <w:gridCol w:w="144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  <w:t>性</w:t>
            </w:r>
            <w:r>
              <w:rPr>
                <w:b/>
                <w:bCs/>
                <w:sz w:val="24"/>
              </w:rPr>
              <w:t>别吃一堑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情</w:t>
            </w:r>
            <w:r>
              <w:rPr>
                <w:rFonts w:eastAsia="Times New Roman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bCs/>
                <w:sz w:val="24"/>
                <w:lang w:eastAsia="zh-TW"/>
              </w:rPr>
              <w:t>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银行及帐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沛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镇黎少村委范果朗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邮政局黎少支局</w:t>
            </w:r>
            <w:r>
              <w:rPr/>
              <w:t>60594101820005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木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镇丽芝村委水产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3501010102509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卢日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镇丽芝村委莲塘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黎少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410350101010216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欧大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船步镇船东村委开阳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云浮罗定市邮政局船步支局</w:t>
            </w:r>
            <w:r>
              <w:rPr/>
              <w:t>605941010220233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和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素龙龙税村委石田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云浮罗定市邮政局素龙支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94102020006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曾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市加益镇鳌头村委滨塘坑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孤寡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定加益信用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941055010101007043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7:00Z</dcterms:created>
  <dc:creator>YlmF</dc:creator>
  <dc:description/>
  <cp:keywords/>
  <dc:language>en-US</dc:language>
  <cp:lastModifiedBy>null</cp:lastModifiedBy>
  <dcterms:modified xsi:type="dcterms:W3CDTF">2010-03-11T08:14:00Z</dcterms:modified>
  <cp:revision>3</cp:revision>
  <dc:subject/>
  <dc:title>            罗定市孤寡贫困人员申请捐助名单</dc:title>
</cp:coreProperties>
</file>